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CONSILIUL LOCAL AL MUNICIPIULUI CRAIOVA         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5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artelor de evaluare având ca obiect stabili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elor individuale aferente despăgubirilor pentru imobilele proprietate privată, situate pe amplasamentul lucrării de utilitate publică şi interes local pentru realizarea obiectivului de investiţii ,,Modernizare strada Mălinului, inclusiv canal adiacent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 Municipiului Craiova, întrunit în şedinţa ordinară din data de 26.10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349270/2023, raportul nr.357226/2023 al Direcţiei Patrimoniu și raportul de avizare nr.357897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artelor de evaluare având ca obiect stabilire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melor individuale aferente despăgubirilor pentru imobilele proprietate privată, situate pe amplasamentul lucrării de utilitate publică şi interes local pentru realizarea obiectivului de investiţii ,,Modernizare strada Mălinului, inclusiv canal adiacentˮ </w:t>
      </w:r>
      <w:r>
        <w:rPr>
          <w:rFonts w:cs="Times New Roman" w:ascii="Times New Roman" w:hAnsi="Times New Roman"/>
          <w:sz w:val="28"/>
          <w:szCs w:val="28"/>
        </w:rPr>
        <w:t>și avizele nr.47/2023 al Comisiei I-Buget Finanţe, Studii, Prognoze şi Administrarea domeniului, nr.42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51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ro-RO"/>
        </w:rPr>
        <w:t>Legii nr.255/2010 privind exproprierea pentru cauza de utilitate publică necesară realizării unor obiective de interes național, județean si local, cu modificările și completările ulterioare, Hotărârii Guvernului nr.53/2011 pentru aprobarea Normelor metodologice de aplicare a Legii nr.255/2010, cu modificările și completările ulterioare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510/2023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eclararea de utilitate publică și interes local a lucrărilor pentru realizarea obiectivului de investiţii </w:t>
      </w:r>
      <w:r>
        <w:rPr>
          <w:rFonts w:cs="Times New Roman" w:ascii="Times New Roman" w:hAnsi="Times New Roman"/>
          <w:sz w:val="28"/>
          <w:szCs w:val="28"/>
          <w:lang w:val="it-IT"/>
        </w:rPr>
        <w:t>„Modernizare strada Mălinului inclusiv canal adiacent”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artelor de evaluare având ca obiect stabilirea sumelor individuale aferente despăgubirilor pentru imobilele proprietate privată, situate  pe </w:t>
      </w:r>
      <w:r>
        <w:rPr>
          <w:sz w:val="28"/>
          <w:lang w:val="ro-RO"/>
        </w:rPr>
        <w:t xml:space="preserve">amplasamentul lucrării de utilitate publică de interes local pentru realizarea obiectivului de investiţii </w:t>
      </w:r>
      <w:r>
        <w:rPr>
          <w:sz w:val="28"/>
          <w:szCs w:val="28"/>
          <w:lang w:val="ro-RO"/>
        </w:rPr>
        <w:t>,,</w:t>
      </w:r>
      <w:r>
        <w:rPr>
          <w:sz w:val="28"/>
          <w:szCs w:val="28"/>
          <w:lang w:val="it-IT"/>
        </w:rPr>
        <w:t>Modernizare strada Mălinului inclusiv canal adiacent</w:t>
      </w:r>
      <w:r>
        <w:rPr>
          <w:sz w:val="28"/>
          <w:szCs w:val="28"/>
          <w:lang w:val="ro-RO"/>
        </w:rPr>
        <w:t>ˮ</w:t>
      </w:r>
      <w:r>
        <w:rPr>
          <w:sz w:val="28"/>
          <w:szCs w:val="28"/>
          <w:lang w:val="it-IT"/>
        </w:rPr>
        <w:t>, conform anexelor nr.1-6 care fac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1:00Z</dcterms:created>
  <dc:creator>utilizator sapl13</dc:creator>
  <dc:description/>
  <cp:keywords/>
  <dc:language>en-US</dc:language>
  <cp:lastModifiedBy>utilizator sapl13</cp:lastModifiedBy>
  <cp:lastPrinted>2023-10-17T14:44:00Z</cp:lastPrinted>
  <dcterms:modified xsi:type="dcterms:W3CDTF">2023-10-25T11:51:00Z</dcterms:modified>
  <cp:revision>4</cp:revision>
  <dc:subject/>
  <dc:title>MUNICIPIUL  CRAIOVA</dc:title>
</cp:coreProperties>
</file>